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contextualSpacing/>
        <w:jc w:val="both"/>
        <w:rPr>
          <w:rStyle w:val="41"/>
          <w:rFonts w:eastAsia="Courier New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spacing w:before="0" w:after="0"/>
        <w:contextualSpacing/>
        <w:jc w:val="center"/>
        <w:rPr>
          <w:rStyle w:val="41"/>
          <w:rFonts w:eastAsia="Courier New"/>
          <w:i/>
          <w:i/>
          <w:sz w:val="24"/>
          <w:szCs w:val="24"/>
          <w:lang w:val="en-US"/>
        </w:rPr>
      </w:pPr>
      <w:r>
        <w:rPr>
          <w:rStyle w:val="41"/>
          <w:rFonts w:eastAsia="Courier New"/>
          <w:i/>
          <w:sz w:val="24"/>
          <w:szCs w:val="24"/>
        </w:rPr>
        <w:t>Положение о Совете родителей.</w:t>
      </w:r>
    </w:p>
    <w:p>
      <w:pPr>
        <w:pStyle w:val="Style22"/>
        <w:spacing w:before="0" w:after="0"/>
        <w:contextualSpacing/>
        <w:jc w:val="center"/>
        <w:rPr>
          <w:rStyle w:val="41"/>
          <w:rFonts w:ascii="Times New Roman" w:hAnsi="Times New Roman" w:eastAsia="Courier New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Style22"/>
        <w:spacing w:before="0" w:after="0"/>
        <w:ind w:left="1080" w:hanging="0"/>
        <w:contextualSpacing/>
        <w:jc w:val="center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  <w:lang w:val="en-US"/>
        </w:rPr>
        <w:t>I</w:t>
      </w:r>
      <w:r>
        <w:rPr>
          <w:rStyle w:val="51"/>
          <w:rFonts w:eastAsia="Courier New"/>
          <w:sz w:val="24"/>
          <w:szCs w:val="24"/>
        </w:rPr>
        <w:t>.Общие положения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Настоящее положение разработано в соответствии с Федеральным законом от 29.12.2012 № 273-ФЭ "Об образовании в Российской Федерации", уставом образовательной организации (далее - Школа) и регламентирует деятельность родительского комитета, являющегося одним из коллегиальных органов управления Школы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Родительский комитет избирается сроком на один год из числа родителей (законных представителей) учащихся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Решения родительского комитета носят рекомендательный характер для администрации и органов коллегиального управления Школы.</w:t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  <w:lang w:val="en-US"/>
        </w:rPr>
        <w:t>II.</w:t>
      </w:r>
      <w:r>
        <w:rPr>
          <w:rStyle w:val="51"/>
          <w:rFonts w:eastAsia="Courier New"/>
          <w:sz w:val="24"/>
          <w:szCs w:val="24"/>
        </w:rPr>
        <w:t>Задачи комитета</w:t>
      </w:r>
    </w:p>
    <w:p>
      <w:pPr>
        <w:pStyle w:val="Style22"/>
        <w:spacing w:before="0" w:after="0"/>
        <w:contextualSpacing/>
        <w:jc w:val="both"/>
        <w:rPr>
          <w:rStyle w:val="61"/>
          <w:rFonts w:eastAsia="Courier New"/>
          <w:sz w:val="24"/>
          <w:szCs w:val="24"/>
        </w:rPr>
      </w:pPr>
      <w:r>
        <w:rPr>
          <w:rStyle w:val="61"/>
          <w:rFonts w:eastAsia="Courier New"/>
          <w:sz w:val="24"/>
          <w:szCs w:val="24"/>
        </w:rPr>
        <w:t>Деятельность родительского комитета направлена на решение следующих задач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- организация работы с родителями (законными представителями) учащихся по разъяснению прав, обязанностей и ответственности участников образовательного процесса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- содействие администрации в совершенствовании условий организации образовательного процесса, охране жизни и здоровья учащихся, защите их законных прав и интересов, организации и проведении общешкольных, мероприятий.</w:t>
      </w:r>
    </w:p>
    <w:p>
      <w:pPr>
        <w:pStyle w:val="Style22"/>
        <w:spacing w:before="0" w:after="0"/>
        <w:ind w:firstLine="284"/>
        <w:contextualSpacing/>
        <w:jc w:val="center"/>
        <w:rPr>
          <w:rStyle w:val="62"/>
          <w:rFonts w:eastAsia="Courier New"/>
          <w:sz w:val="24"/>
          <w:szCs w:val="24"/>
        </w:rPr>
      </w:pPr>
      <w:r>
        <w:rPr>
          <w:rStyle w:val="62"/>
          <w:rFonts w:eastAsia="Courier New"/>
          <w:sz w:val="24"/>
          <w:szCs w:val="24"/>
          <w:lang w:val="en-US"/>
        </w:rPr>
        <w:t>III.</w:t>
      </w:r>
      <w:r>
        <w:rPr>
          <w:rStyle w:val="62"/>
          <w:rFonts w:eastAsia="Courier New"/>
          <w:sz w:val="24"/>
          <w:szCs w:val="24"/>
        </w:rPr>
        <w:t xml:space="preserve"> Функции комитета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1. Принимает активное участие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- в воспитании у учащихся,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- повышении педагогической культуры родителей (законных представителей) учащихся, на основе программы их педагогического всеобуча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-  проведении разъяснительной и консультативной работы среди родителей (законных представителей) учащихся, о правах, обязанностях и ответственности участников образовательного процесса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- привлечении родителей (законных представителей) учащихся, к организации внеклассной, внешкольной и внекласс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; подготовке к новому учебному году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 xml:space="preserve">   </w:t>
      </w:r>
      <w:r>
        <w:rPr>
          <w:rStyle w:val="61"/>
          <w:rFonts w:eastAsia="Courier New"/>
          <w:sz w:val="24"/>
          <w:szCs w:val="24"/>
        </w:rPr>
        <w:t>2.  Оказывает содействие педагогам в воспитании у учащихся, ответственного отношения к учебе, привитии им навыков учебного труда и самообразования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 xml:space="preserve">   </w:t>
      </w:r>
      <w:r>
        <w:rPr>
          <w:rStyle w:val="61"/>
          <w:rFonts w:eastAsia="Courier New"/>
          <w:sz w:val="24"/>
          <w:szCs w:val="24"/>
        </w:rPr>
        <w:t>3. Оказывает помощь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>- семьям в создании необходимых условий для своевременного получения детьми среднего общего образования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1"/>
          <w:rFonts w:eastAsia="Courier New"/>
          <w:sz w:val="24"/>
          <w:szCs w:val="24"/>
        </w:rPr>
        <w:t xml:space="preserve">- классным руководителям в изучении и улучшении условий воспитания детей в семье, в пропаганде среди родителей (законных представителей) учащихся положительного опыта </w:t>
      </w:r>
      <w:r>
        <w:rPr>
          <w:rFonts w:cs="Times New Roman" w:ascii="Times New Roman" w:hAnsi="Times New Roman"/>
        </w:rPr>
        <w:t>семейной жизни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и в организации и проведении родительских собраний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нтролирует совместно с администрацией Школы организацию и качество питания, медицинского обслуживания учащихся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Рассматривает обращения учащихся, родителей (законных представителей) учащихся, работников и других лиц в свой адрес, а также по поручению руководителя в адрес администрации Школы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Вносит предложения на рассмотрение администрации школы по вопросам организации образовательного процесса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Координирует деятельность родительских комитетов классов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. Взаимодействует с педагогическим коллективом Школы по вопросам профилактики правонарушений, безнадзорности и беспризорности учащихся, а также с другими органами коллегиального управления школы по вопросам проведения общешкольных мероприятий   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ава комитета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имеет право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Обращаться к администрации и другим коллегиальным органам управления Школы и получать информацию о результатах рассмотрения обращений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Приглашать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вои заседания родителей (законных представителей) учащихся, по представлениям (решениям) родительских комитетов классов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ых специалистов для работы в составе своих комиссий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имать участие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работке локальных актов Школы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деятельности блока дополнительного образования детей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имать меры по соблюдению учащимися, и их родителями (законными представителями) требований законодательства РФ об образовании и локальных актов Школы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носить общественное порицание родителям (законным представителям) учащихся, уклоняющимся от воспитания детей в семье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носить предложения на рассмотрение администрации Школы о поощрениях учащихся, и их родителей (законных представителей)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абатывать и принимать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родительском комитете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 постоянных и (или) временных комиссиях комитета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работы комитета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ы работы комиссий комитета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бирать председателя родительского комитета, его заместителя и контролировать их деятельность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нимать решения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здании или прекращении своей деятельности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здании и роспуске своих постоянных и (или) временных комиссий, назначении их руководителей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и полномочий председателя родительского комитета и его заместителя.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тветственность комитета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несет ответственность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ыполнение плана работы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принятых решений действующему законодательству РФ и локальным актам Школы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инятых решений и рекомендаций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взаимодействия между администрацией Школы и родителями (законными представителями) учащихся, по вопросам семейного и общественного воспитания.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Порядок организации деятельности комитета</w:t>
      </w:r>
      <w:bookmarkEnd w:id="0"/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родительского комитета входят по одному представителю от каждого класса (параллели). Представители от классов (параллелей), избираются ежегодно на родительских собраниях классов (параллели), в начале каждого учебного года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работает по плану, согласованному с руководителем Школы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родительского комитета проводятся по мере необходимости, но не реже одного раза в четверть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ом для принятия решений является присутствие на заседании более половины членов комитета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едение документации комитета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ирует работу комитета и его комиссий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заседания комитета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ереписку комитета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члены родительского комитета осуществляют на безвозмездной основе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ведет протоколы своих заседаний и общешкольных, родительских собраний в соответствии с инструкцией по делопроизводству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родительского комитета хранятся в составе отдельного дела в канцелярии Школы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елопроизводство родительского комитета возлагается на его председателя.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Подпись к картинке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Подпись к картинке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Style16">
    <w:name w:val="Подпись к картинк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">
    <w:name w:val="WW-Подпись к картинк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2">
    <w:name w:val="Основной текст (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WW2">
    <w:name w:val="WW-Основной текст (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3ArialNarrow85pt">
    <w:name w:val="Основной текст (3) + Arial Narrow;8;5 pt;Полужирный;Не курсив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WW21">
    <w:name w:val="WW-Основной текст (2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22">
    <w:name w:val="WW-Основной текст (2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2ArialNarrow8pt1pt">
    <w:name w:val="Основной текст (2) + Arial Narrow;8 pt;Полужирный;Курсив;Интервал -1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23">
    <w:name w:val="WW-Основной текст (2)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7"/>
      <w:szCs w:val="1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15"/>
      <w:szCs w:val="1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/>
    </w:pPr>
    <w:rPr>
      <w:rFonts w:ascii="Lucida Sans Unicode" w:hAnsi="Lucida Sans Unicode" w:eastAsia="Lucida Sans Unicode" w:cs="Lucida Sans Unicode"/>
      <w:spacing w:val="-10"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/>
      <w:jc w:val="both"/>
    </w:pPr>
    <w:rPr>
      <w:rFonts w:ascii="Arial" w:hAnsi="Arial" w:eastAsia="Arial" w:cs="Arial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47:00Z</dcterms:created>
  <dc:creator>Зиязиева</dc:creator>
  <dc:description/>
  <cp:keywords/>
  <dc:language>en-US</dc:language>
  <cp:lastModifiedBy>н</cp:lastModifiedBy>
  <cp:lastPrinted>2019-08-24T10:46:00Z</cp:lastPrinted>
  <dcterms:modified xsi:type="dcterms:W3CDTF">2020-02-04T06:36:00Z</dcterms:modified>
  <cp:revision>7</cp:revision>
  <dc:subject/>
  <dc:title/>
</cp:coreProperties>
</file>